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192913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sökan om forskningsanslag 2025 ur Stiftelsen för Georg Danielssons Fond för forskning om blodsjukdomar.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ökand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n och titel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betsplats: 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: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………………………</w:t>
        <w:tab/>
        <w:t xml:space="preserve"> E-postadress: …………….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dsökand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n och titel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betsplats: 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: ………………………………………………</w:t>
        <w:tab/>
        <w:t>E-postadress: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ndledare för ograduerad forskar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n och titel: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betsplats: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: ………………………………………………</w:t>
        <w:tab/>
        <w:t>E-postadress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Sökt belopp: </w:t>
      </w:r>
      <w:r>
        <w:rPr>
          <w:sz w:val="24"/>
        </w:rPr>
        <w:t>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ojekttitel:</w:t>
      </w:r>
      <w:r>
        <w:rPr>
          <w:sz w:val="24"/>
          <w:u w:val="single"/>
        </w:rPr>
        <w:t xml:space="preserve"> </w:t>
      </w: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mmanfattning av projektets målsättning och betydels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192913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r medel sökts från annat håll ( specificera 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r medel erhållits från annat håll ( specificera 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Redovisning efter projektets slut enligt den förbindelse som tecknats i samband med beviljade ansla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kandes namnteck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  <w:tab/>
        <w:t>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dsökandes namnteck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ökan i 5 ex insändes före 2025-11-30  till Stiftelsens Fondföredragan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emar Engberg Drottninggatan 96, 252 21 Helsingborg, 0708-197233</w:t>
      </w:r>
    </w:p>
    <w:p>
      <w:pPr>
        <w:pStyle w:val="Heading2"/>
        <w:rPr/>
      </w:pPr>
      <w:r>
        <w:rPr/>
        <w:t xml:space="preserve">Mail:  </w:t>
      </w:r>
      <w:hyperlink r:id="rId4">
        <w:r>
          <w:rPr>
            <w:rStyle w:val="InternetLink"/>
          </w:rPr>
          <w:t>ingberg52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gberg52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41:00Z</dcterms:created>
  <dc:creator>Malin</dc:creator>
  <dc:description/>
  <cp:keywords/>
  <dc:language>en-US</dc:language>
  <cp:lastModifiedBy>ingemar engberg</cp:lastModifiedBy>
  <cp:lastPrinted>2015-11-17T14:47:00Z</cp:lastPrinted>
  <dcterms:modified xsi:type="dcterms:W3CDTF">2025-09-04T08:54:00Z</dcterms:modified>
  <cp:revision>4</cp:revision>
  <dc:subject/>
  <dc:title>GEORG DANIELSSONS FOND FÖR FORSKNING OM BLODSJUKDOMAR</dc:title>
</cp:coreProperties>
</file>